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ЛАБИРИН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Требования к роботу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Максимальная ширина робота 25 см, длина – 25 см. В процессе движения робот не может превышать указанные размер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Требования к лабиринту.</w:t>
      </w:r>
    </w:p>
    <w:p>
      <w:pPr>
        <w:pStyle w:val="Normal"/>
        <w:numPr>
          <w:ilvl w:val="0"/>
          <w:numId w:val="13"/>
        </w:numPr>
        <w:autoSpaceDE w:val="false"/>
        <w:rPr>
          <w:lang w:val="en-US"/>
        </w:rPr>
      </w:pPr>
      <w:r>
        <w:rPr/>
        <w:t>Поле лабиринта имеет размер 150х330см и разделено на ячейки размером 30±2 см. Между ячейками могут быть установлены стенки высотой 10 см и толщиной 16-18 мм. Стенки также установлены по всему периметру лабиринта. Между стенками могут быть зазоры и выступы до 5 мм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Зона старта и зона финиша отделены черной линией.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Расположение стенок меняется непосредственно перед попыткой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6615" cy="2838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>3. Условия состязаний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Необходимо добраться от зоны старта до зоны финиша за время не более 120 секунд. Робот не может перелезать через стенки лабиринта.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Если робот не покидает ячейку в течение 30 секунд, попытка останавливается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В случае, если робот не добрался до финиша за отведенное время или попытка была остановлена, рассчитывается минимальное число доступных ячеек, отделявших его от финиша в процессе попытки, и вычитается из кратчайшего пути между стартом и финишем. Полученное число, умноженное на 10 – это результат попытки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Если робот добрался до финиша, то его результат состоит из длины кратчайшего пути, умноженной на 10, плюс сэкономленные секунды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Каждому участнику дается две попытки, и при желании он может совершить их подряд без изменения расположения ячеек (учитывая возможность запоминания пути роботом). В зачет идет лучший из результатов.</w:t>
      </w:r>
    </w:p>
    <w:p>
      <w:pPr>
        <w:pStyle w:val="Normal"/>
        <w:autoSpaceDE w:val="false"/>
        <w:rPr/>
      </w:pPr>
      <w:r>
        <w:rPr>
          <w:b/>
          <w:lang w:val="en-US"/>
        </w:rPr>
        <w:t>4</w:t>
      </w:r>
      <w:r>
        <w:rPr>
          <w:b/>
        </w:rPr>
        <w:t>. Специальные условия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Все роботы сдаются в зону карантина непосредственно перед тем, как будет изменено расположение стенок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Перед стартом участник может произвести настройку робота не дольше 1 минуты. Когда робот готов к старту, участник устанавливает его в стартовую ячейку и вытягивает случайную карту, в которой цифрой указывается начальное направление. Участник поворачивает робота в указанном направлении за линией старта и по команде судьи нажимает одну стартовую кнопку. Отсчет времени начинается с момента пересечения роботом линии старта и заканчивается в момент пересечения роботом линии финиша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90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DejaVu Sans"/>
        <w:i/>
        <w:i/>
        <w:iCs/>
        <w:sz w:val="16"/>
        <w:szCs w:val="16"/>
        <w:lang w:bidi="zxx"/>
      </w:rPr>
    </w:pPr>
    <w:r>
      <w:rPr>
        <w:b/>
        <w:bCs/>
        <w:sz w:val="16"/>
        <w:szCs w:val="16"/>
      </w:rPr>
      <w:t xml:space="preserve">Правила состязаний «Лабиринт» версия 2.0 </w:t>
    </w:r>
    <w:r>
      <w:rPr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2750</wp:posOffset>
          </wp:positionH>
          <wp:positionV relativeFrom="paragraph">
            <wp:posOffset>-15875</wp:posOffset>
          </wp:positionV>
          <wp:extent cx="42164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от 24.09.2013</w:t>
    </w:r>
  </w:p>
  <w:p>
    <w:pPr>
      <w:pStyle w:val="Normal"/>
      <w:rPr>
        <w:rFonts w:cs="DejaVu Sans"/>
        <w:i/>
        <w:i/>
        <w:iCs/>
        <w:sz w:val="16"/>
        <w:szCs w:val="16"/>
        <w:lang w:bidi="zxx"/>
      </w:rPr>
    </w:pPr>
    <w:r>
      <w:rPr>
        <w:rFonts w:cs="DejaVu Sans"/>
        <w:i/>
        <w:iCs/>
        <w:sz w:val="16"/>
        <w:szCs w:val="16"/>
        <w:lang w:bidi="zxx"/>
      </w:rPr>
      <w:t>Физико-Математический лицей № 239</w:t>
    </w:r>
  </w:p>
  <w:p>
    <w:pPr>
      <w:pStyle w:val="Normal"/>
      <w:rPr>
        <w:rFonts w:cs="DejaVu Sans"/>
        <w:i/>
        <w:i/>
        <w:iCs/>
        <w:sz w:val="16"/>
        <w:szCs w:val="16"/>
        <w:lang w:bidi="zxx"/>
      </w:rPr>
    </w:pPr>
    <w:r>
      <w:rPr>
        <w:rFonts w:cs="DejaVu Sans"/>
        <w:i/>
        <w:iCs/>
        <w:sz w:val="16"/>
        <w:szCs w:val="16"/>
        <w:lang w:bidi="zxx"/>
      </w:rPr>
      <w:t>Санкт-Петербург</w:t>
    </w:r>
  </w:p>
  <w:p>
    <w:pPr>
      <w:pStyle w:val="Header"/>
      <w:rPr>
        <w:rFonts w:cs="DejaVu Sans"/>
        <w:i/>
        <w:i/>
        <w:iCs/>
        <w:sz w:val="16"/>
        <w:szCs w:val="16"/>
        <w:lang w:bidi="zxx"/>
      </w:rPr>
    </w:pPr>
    <w:r>
      <w:rPr>
        <w:rFonts w:cs="DejaVu Sans"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44:00Z</dcterms:created>
  <dc:creator>Филиппов С.А.</dc:creator>
  <dc:description/>
  <dc:language>en-US</dc:language>
  <cp:lastModifiedBy>user</cp:lastModifiedBy>
  <cp:lastPrinted>2009-11-29T11:47:00Z</cp:lastPrinted>
  <dcterms:modified xsi:type="dcterms:W3CDTF">2013-09-24T14:55:00Z</dcterms:modified>
  <cp:revision>3</cp:revision>
  <dc:subject/>
  <dc:title>Состязания роботов ФМЛ 239</dc:title>
</cp:coreProperties>
</file>